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cdat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автономный округ - Югра</w:t>
      </w:r>
    </w:p>
    <w:p>
      <w:pPr>
        <w:pStyle w:val="Style19"/>
        <w:tabs>
          <w:tab w:val="clear" w:pos="708"/>
          <w:tab w:val="left" w:pos="10205" w:leader="none"/>
        </w:tabs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Style19"/>
        <w:tabs>
          <w:tab w:val="clear" w:pos="708"/>
          <w:tab w:val="left" w:pos="10205" w:leader="none"/>
        </w:tabs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ижневартовска детский сад № 29 «Ёлочка»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lineRule="auto" w:line="254" w:before="0" w:after="160"/>
        <w:jc w:val="center"/>
        <w:rPr/>
      </w:pPr>
      <w:r>
        <w:rPr/>
        <w:t> </w:t>
      </w:r>
    </w:p>
    <w:p>
      <w:pPr>
        <w:pStyle w:val="Style19"/>
        <w:spacing w:lineRule="auto" w:line="254" w:before="0" w:after="160"/>
        <w:rPr/>
      </w:pPr>
      <w:r>
        <w:rPr/>
        <w:t> </w:t>
      </w:r>
    </w:p>
    <w:p>
      <w:pPr>
        <w:pStyle w:val="Style19"/>
        <w:spacing w:lineRule="auto" w:line="254" w:before="0" w:after="160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СПЕКТИВН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физической культуре в группе компенсирующей направленности для детей с нарушением опорно – двигательного аппарата от 4 до п.о.о.</w:t>
      </w:r>
    </w:p>
    <w:p>
      <w:pPr>
        <w:pStyle w:val="Style19"/>
        <w:spacing w:before="0" w:after="0"/>
        <w:ind w:right="281" w:hanging="0"/>
        <w:jc w:val="center"/>
        <w:rPr/>
      </w:pPr>
      <w:r>
        <w:rPr>
          <w:color w:val="000000"/>
          <w:sz w:val="32"/>
          <w:szCs w:val="32"/>
        </w:rPr>
        <w:t xml:space="preserve">инструктора по физической </w:t>
      </w:r>
      <w:r>
        <w:rPr>
          <w:color w:val="000000"/>
          <w:sz w:val="32"/>
          <w:szCs w:val="32"/>
          <w:lang w:val="ru-RU"/>
        </w:rPr>
        <w:t>подготовке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ru-RU"/>
        </w:rPr>
        <w:t>Сергеевой М.А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9"/>
        <w:spacing w:before="0" w:after="0"/>
        <w:ind w:right="281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 2024-2025 учебный год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Инструктор по физической </w:t>
      </w:r>
      <w:r>
        <w:rPr>
          <w:color w:val="000000"/>
          <w:sz w:val="28"/>
          <w:szCs w:val="28"/>
          <w:lang w:val="ru-RU"/>
        </w:rPr>
        <w:t>подготовк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right"/>
        <w:rPr>
          <w:lang w:val="ru-RU"/>
        </w:rPr>
      </w:pPr>
      <w:r>
        <w:rPr>
          <w:color w:val="000000"/>
          <w:sz w:val="28"/>
          <w:szCs w:val="28"/>
          <w:lang w:val="ru-RU"/>
        </w:rPr>
        <w:t>Сергеевой М.А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widowControl w:val="false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. Нижневартовск 2024</w:t>
      </w:r>
    </w:p>
    <w:p>
      <w:pPr>
        <w:pStyle w:val="Style19"/>
        <w:widowControl w:val="false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9"/>
        <w:widowControl w:val="false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в группе компенсирующей направленности для детей с нарушением опорно – двигательного аппарата от 4 до 5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021"/>
        <w:gridCol w:w="978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ндивидуального развития детей воспитателями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Овощи. </w:t>
            </w:r>
          </w:p>
          <w:p>
            <w:pPr>
              <w:pStyle w:val="Style19"/>
              <w:shd w:fill="FFFFFF" w:val="clear"/>
              <w:spacing w:before="0" w:after="0"/>
              <w:ind w:right="-46" w:hanging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пражнения для кистей рук, развития мышц плечевого пояса: </w:t>
            </w:r>
            <w:r>
              <w:rPr>
                <w:sz w:val="20"/>
                <w:szCs w:val="20"/>
              </w:rPr>
              <w:t>поднимать руки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рх (одновременно, поочередно отводя руки за спину из положений: руки вниз, ру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, руки перед грудью; размахивать руками вперед-назад; выполнять круговые дви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ами, согнутыми в локтях. </w:t>
            </w:r>
          </w:p>
          <w:p>
            <w:pPr>
              <w:pStyle w:val="TableParagraph"/>
              <w:ind w:left="115" w:right="92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ы</w:t>
            </w:r>
            <w:r>
              <w:rPr>
                <w:b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гровых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й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филактик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ррекци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лоскостопия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Фрукты. </w:t>
            </w:r>
          </w:p>
          <w:p>
            <w:pPr>
              <w:pStyle w:val="TableParagraph"/>
              <w:ind w:left="115"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пражнения для кистей рук, развития мышц плечевого пояса: </w:t>
            </w:r>
            <w:r>
              <w:rPr>
                <w:sz w:val="20"/>
                <w:szCs w:val="20"/>
              </w:rPr>
              <w:t>поднимать руки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рх (одновременно, поочередно отводя руки за спину из положений: руки вниз, ру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, руки перед грудью; размахивать руками вперед-назад; выполнять круговые дви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, согнутыми в локтях. Закладывать руки за голову, разводить в стороны и опускать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т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рх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тн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жимаясь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к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ла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енке);</w:t>
            </w:r>
          </w:p>
          <w:p>
            <w:pPr>
              <w:pStyle w:val="TableParagraph"/>
              <w:ind w:left="115" w:right="9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плексы</w:t>
            </w:r>
            <w:r>
              <w:rPr>
                <w:b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гровых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й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филактик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ррекци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лоскостопия: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“На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е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Ди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пражнения для кистей рук, развития мышц плечевого пояса: </w:t>
            </w:r>
            <w:r>
              <w:rPr>
                <w:sz w:val="20"/>
                <w:szCs w:val="20"/>
              </w:rPr>
              <w:t>поднимать руки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рх (одновременно, поочередно отводя руки за спину из положений: руки вниз, ру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, руки перед грудью; размахивать руками вперед-назад; выполнять круговые дви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, согнутыми в локтях. Закладывать руки за голову, разводить в стороны и опускать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т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рх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тн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жимаясь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к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ла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енке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ть палку (обруч)вверх, опускать за плечи; сжимать и разжимать кисти рук; вра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 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Комплексы</w:t>
            </w:r>
            <w:r>
              <w:rPr>
                <w:b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гровых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й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филактик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ррекци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лоскостопия: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Ди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и”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Птицы”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Осень» (Сезонные изменения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крепл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ышц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ин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воночника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ачиваться в стороны, держа руки на поясе, разводя их в стороны; накланяться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саясь пальцами рук носков ног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ы</w:t>
            </w:r>
            <w:r>
              <w:rPr>
                <w:b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гровых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й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филактик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ррекци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лоскостопия: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С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жая”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Переле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ующ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ы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крепл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ышц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ин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воночника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ачиваться в стороны, держа руки на поясе, разводя их в стороны; накланяться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ясь пальцами рук носков ног. Наклоняться, выполняя задания: класть и брать предме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азных исходных положений (ноги вместе, ноги врозь). Наклоняться в стороны, держ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.</w:t>
            </w:r>
          </w:p>
          <w:p>
            <w:pPr>
              <w:pStyle w:val="TableParagraph"/>
              <w:ind w:left="115" w:right="9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плексы</w:t>
            </w:r>
            <w:r>
              <w:rPr>
                <w:b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гровых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й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филактик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ррекци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лоскостопия: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Птицы”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Волшеб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ок»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крепл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ышц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ин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воночника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ачиваться в стороны, держа руки на поясе, разводя их в стороны; накланяться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ясь пальцами рук носков ног. Наклоняться, выполняя задания: класть и брать предме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азных исходных положений (ноги вместе, ноги врозь). Наклоняться в стороны, держ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аты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ру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ид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ях)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адывать предметы из одной руки в другую под приподнятой ногой (правой и левой)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я приподнимать обе ноги над полом; поднимать, сгибать, выпрямлять и опускать ног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 из исходного положения лежа на спине; сидя. Поворачиваться со спины на живот, держ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ытянутых руках предмет. Приподнимать вытянутые вперед руки, плечи и голову, лежа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Комплексы</w:t>
            </w:r>
            <w:r>
              <w:rPr>
                <w:b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гровых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й</w:t>
            </w:r>
            <w:r>
              <w:rPr>
                <w:b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филактик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ррекции</w:t>
            </w:r>
            <w:r>
              <w:rPr>
                <w:b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лоскостопия: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е”, “Весел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смены”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крепления</w:t>
            </w:r>
            <w:r>
              <w:rPr>
                <w:b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ышц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рюшного</w:t>
            </w:r>
            <w:r>
              <w:rPr>
                <w:b/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сса</w:t>
            </w:r>
            <w:r>
              <w:rPr>
                <w:b/>
                <w:i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ог:</w:t>
            </w:r>
            <w:r>
              <w:rPr>
                <w:b/>
                <w:i/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тьс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и;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чередно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лять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у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у,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к;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топы;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иседан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-5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яд);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гр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–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те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изким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нем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6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вигательно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активности: </w:t>
            </w:r>
            <w:r>
              <w:rPr>
                <w:sz w:val="20"/>
                <w:szCs w:val="20"/>
              </w:rPr>
              <w:t>“Оттолкни и догони мяч”, “Кто дальше бросит”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М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ебел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струмен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ртинок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м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Мой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ом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44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крепления</w:t>
            </w:r>
            <w:r>
              <w:rPr>
                <w:b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ышц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рюшного</w:t>
            </w:r>
            <w:r>
              <w:rPr>
                <w:b/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сса</w:t>
            </w:r>
            <w:r>
              <w:rPr>
                <w:b/>
                <w:i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ог:</w:t>
            </w:r>
            <w:r>
              <w:rPr>
                <w:b/>
                <w:i/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тьс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и;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чередно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лять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у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у,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к;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топы;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иседан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-5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яд);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едания,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тяну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роны. </w:t>
            </w:r>
            <w:r>
              <w:rPr>
                <w:b/>
                <w:i/>
                <w:sz w:val="20"/>
                <w:szCs w:val="20"/>
              </w:rPr>
              <w:t>Игр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–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те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изким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нем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6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вигательно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активности: </w:t>
            </w:r>
            <w:r>
              <w:rPr>
                <w:sz w:val="20"/>
                <w:szCs w:val="20"/>
              </w:rPr>
              <w:t>“Передай – не урони мяч”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Кто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стрее”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Живо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а»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крепления</w:t>
            </w:r>
            <w:r>
              <w:rPr>
                <w:b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ышц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рюшного</w:t>
            </w:r>
            <w:r>
              <w:rPr>
                <w:b/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сса</w:t>
            </w:r>
            <w:r>
              <w:rPr>
                <w:b/>
                <w:i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ог:</w:t>
            </w:r>
            <w:r>
              <w:rPr>
                <w:b/>
                <w:i/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тьс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и;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чередно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лять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у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у,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к;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топы;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иседан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-5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яд);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едания,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тяну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. Поочередно подним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нут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ях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ту, опираяс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м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ам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т.</w:t>
            </w:r>
            <w:r>
              <w:rPr>
                <w:spacing w:val="3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5" w:right="449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–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те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изким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нем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6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вигательно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активности: 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Юла”, “Оттолкни и пойма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”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Вс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крепления</w:t>
            </w:r>
            <w:r>
              <w:rPr>
                <w:b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ышц</w:t>
            </w:r>
            <w:r>
              <w:rPr>
                <w:b/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рюшного</w:t>
            </w:r>
            <w:r>
              <w:rPr>
                <w:b/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сса</w:t>
            </w:r>
            <w:r>
              <w:rPr>
                <w:b/>
                <w:i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ог:</w:t>
            </w:r>
            <w:r>
              <w:rPr>
                <w:b/>
                <w:i/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тьс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и;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чередно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лять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у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у,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к;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топы;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иседан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-5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яд);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едания,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тяну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. Поочередно подним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нут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ях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ту, опираяс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м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ам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т.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атывать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адывать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ind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гр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–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те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изким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нем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6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вигательно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активности: </w:t>
            </w:r>
            <w:r>
              <w:rPr>
                <w:sz w:val="20"/>
                <w:szCs w:val="20"/>
              </w:rPr>
              <w:t>“Передай – не урони мяч”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Кто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стрее”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Перебежки”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ы-эстафеты:</w:t>
            </w:r>
            <w:r>
              <w:rPr>
                <w:b/>
                <w:i/>
                <w:spacing w:val="3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,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вай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яй”,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Переправа”, “Попади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“Пролезь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ель”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Врем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има»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кистей рук, развития мышц плечевого пояса: </w:t>
            </w:r>
            <w:r>
              <w:rPr>
                <w:sz w:val="20"/>
                <w:szCs w:val="20"/>
              </w:rPr>
              <w:t>Закладывать руки за голову, разводить в стороны и опускать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крепл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ышц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ин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воночника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ачиваться в стороны, держа руки на поясе, разводя их в стороны; накланяться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саясь пальцами рук носков ног. </w:t>
            </w:r>
            <w:r>
              <w:rPr>
                <w:b/>
                <w:i/>
                <w:sz w:val="20"/>
                <w:szCs w:val="20"/>
              </w:rPr>
              <w:t>На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риентировку</w:t>
            </w:r>
            <w:r>
              <w:rPr>
                <w:b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b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странстве,</w:t>
            </w:r>
            <w:r>
              <w:rPr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Найд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ятано”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Мо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а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ституц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кистей рук, развития мышц плечевого пояса: </w:t>
            </w:r>
            <w:r>
              <w:rPr>
                <w:sz w:val="20"/>
                <w:szCs w:val="20"/>
              </w:rPr>
              <w:t>поднимать руки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рх (одновременно, поочередно отводя руки за спину из положений: руки вниз, ру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, руки перед грудью; размахивать руками вперед-назад; выполнять круговые дви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ами, согнутыми в локтях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крепл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ышц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ин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воночника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ачиваться в стороны, держа руки на поясе, разводя их в стороны; накланяться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саясь пальцами рук носков ног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Новогод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йдоскоп»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2" w:hanging="0"/>
              <w:jc w:val="both"/>
              <w:rPr/>
            </w:pPr>
            <w:r>
              <w:rPr>
                <w:sz w:val="20"/>
                <w:szCs w:val="20"/>
              </w:rPr>
              <w:t>Ползание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ень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и, змейкой, по горизонтальной наклонной доске, скамейке,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, на животе, подтягиваясь руками. Ползание на четвереньках, опираясь на стопы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дони;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веревку, дугу (высота 50 см) правым и левым боком вперед. Пролезание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,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евно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у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к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елез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ле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ав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ево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1" w:after="0"/>
              <w:ind w:left="115" w:right="139" w:hanging="0"/>
              <w:jc w:val="both"/>
              <w:rPr/>
            </w:pPr>
            <w:r>
              <w:rPr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Новый год»</w:t>
            </w:r>
          </w:p>
        </w:tc>
      </w:tr>
      <w:tr>
        <w:trPr>
          <w:trHeight w:val="11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Зим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</w:t>
            </w:r>
            <w:r>
              <w:rPr>
                <w:sz w:val="20"/>
                <w:szCs w:val="20"/>
              </w:rPr>
              <w:t xml:space="preserve"> и развлеч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предметов на дальность (не менее 3,5 – 6,5 м), в горизонтальную цель (рас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2,5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й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тикальную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от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шен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 «Снежки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Рождественская неделя»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i/>
                <w:sz w:val="20"/>
                <w:szCs w:val="20"/>
              </w:rPr>
              <w:t>Групповые</w:t>
            </w:r>
            <w:r>
              <w:rPr>
                <w:b/>
                <w:i/>
                <w:spacing w:val="6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пражнения  </w:t>
            </w:r>
            <w:r>
              <w:rPr>
                <w:b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с  </w:t>
            </w:r>
            <w:r>
              <w:rPr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ереходами:  </w:t>
            </w:r>
            <w:r>
              <w:rPr>
                <w:b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 колонну</w:t>
            </w:r>
            <w:r>
              <w:rPr>
                <w:spacing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ому,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 шеренгу,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у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а,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равнени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ам: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ы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о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ево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м;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ык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кани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Неделя здоров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ых, разученны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е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ич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у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>: «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й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Одеж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був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ол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ычны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х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ни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ки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и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г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е);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Непрерыв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ленно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,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ут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и 40-6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ю;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 бег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;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Живо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р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Зоопар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5" w:hanging="0"/>
              <w:rPr/>
            </w:pPr>
            <w:r>
              <w:rPr>
                <w:sz w:val="20"/>
                <w:szCs w:val="20"/>
              </w:rPr>
              <w:t>бег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ычны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х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ни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ки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и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е)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х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у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ей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жду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едметами)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ссыпную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его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ерыв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ленно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,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ут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и 40-6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ю;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 бег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;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Хоч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орачиваться в стороны, держа руки на поясе, разводя их в стороны; накланяться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ясь пальцами рук носков ног. Наклоняться, выполняя задания: класть и брать предме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разных исходных положений (ноги вместе, ноги врозь)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х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оняться, выполняя задания: класть и брать предме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азных исходных положений (ноги вместе, ноги врозь). Наклоняться в стороны, держ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аты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ру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ид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ях)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адывать предметы из одной руки в другую под приподнятой ногой (правой и левой)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я приподнимать обе ноги над полом; поднимать, сгибать, выпрямлять и опускать ног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 из исходного положения лежа на спине; сидя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Защит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ачиваться в стороны, держа руки на поясе, разводя их в стороны; накланяться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ясь пальцами рук носков ног. Наклоняться, выполняя задания: класть и брать предме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азных исходных положений (ноги вместе, ноги врозь). Наклоняться в стороны, держ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аты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ру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ид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ях)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адывать предметы из одной руки в другую под приподнятой ногой (правой и левой)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я приподнимать обе ноги над полом; поднимать, сгибать, выпрямлять и опускать ног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 из исходного положения лежа на спине; сидя. Поворачиваться со спины на живот, держ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ытянутых руках предмет. Приподнимать вытянутые вперед руки, плечи и голову, лежа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е.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Врем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ес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тьс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и;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чередно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лять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у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у,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к;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топы;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иседан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-5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яд);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едания,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тяну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. Поочередно подним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нут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ях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ту, опираяс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м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ам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т.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атывать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адывать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.</w:t>
            </w:r>
          </w:p>
          <w:p>
            <w:pPr>
              <w:pStyle w:val="TableParagraph"/>
              <w:tabs>
                <w:tab w:val="clear" w:pos="708"/>
                <w:tab w:val="left" w:pos="2320" w:leader="none"/>
                <w:tab w:val="left" w:pos="3665" w:leader="none"/>
                <w:tab w:val="left" w:pos="5465" w:leader="none"/>
                <w:tab w:val="left" w:pos="6932" w:leader="none"/>
              </w:tabs>
              <w:ind w:left="115" w:right="492" w:hanging="0"/>
              <w:rPr/>
            </w:pPr>
            <w:r>
              <w:rPr>
                <w:b/>
                <w:i/>
                <w:sz w:val="20"/>
                <w:szCs w:val="20"/>
              </w:rPr>
              <w:t>Комплекс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гровых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ирова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ррекци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санки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Цапля”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“Морская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зда”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абочка”,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Ве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а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Жен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крепл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ышц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ин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воночника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ачиваться в стороны, держа руки на поясе, разводя их в стороны; накланяться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ясь пальцами рук носков ног.</w:t>
            </w:r>
          </w:p>
        </w:tc>
      </w:tr>
      <w:tr>
        <w:trPr>
          <w:trHeight w:val="6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Нижневартов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ч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у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ссыпную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д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1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у, ходьба на носках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ах,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дован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ах стопы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Загадоч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о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 и ног. </w:t>
            </w:r>
            <w:r>
              <w:rPr>
                <w:spacing w:val="-1"/>
                <w:sz w:val="20"/>
                <w:szCs w:val="20"/>
              </w:rPr>
              <w:t>Постро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 колонну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 боко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вижени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.</w:t>
            </w:r>
          </w:p>
          <w:p>
            <w:pPr>
              <w:pStyle w:val="TableParagraph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.и. «Морская звез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а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узык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ат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род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клад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пражнения для кистей рук, развития мышц плечевого пояса: </w:t>
            </w:r>
            <w:r>
              <w:rPr>
                <w:sz w:val="20"/>
                <w:szCs w:val="20"/>
              </w:rPr>
              <w:t>поднимать руки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рх (одновременно, поочередно отводя руки за спину из положений: руки вниз, ру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, руки перед грудью; размахивать руками вперед-назад; выполнять круговые дви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, согнутыми в локтях. Закладывать руки за голову, разводить в стороны и опускать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т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рх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тн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жимаясь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к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ла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енк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нимать палку (обруч)вверх, опускать за плечи; сжимать и разжимать кисти рук; вра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 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Посуд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дук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крепл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ышц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ин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воночника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ачиваться в стороны, держа руки на поясе, разводя их в стороны; накланяться впере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ясь пальцами рук носков ног. Наклоняться, выполняя задания: класть и брать предме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азных исходных положений (ноги вместе, ноги врозь). Наклоняться в стороны, держ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аты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ру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ид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ях)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адывать предметы из одной руки в другую под приподнятой ногой (правой и левой)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я приподнимать обе ноги над полом; поднимать, сгибать, выпрямлять и опускать ног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 из исходного положения лежа на спине; сидя. Поворачиваться со спины на живот, держ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ытянутых руках предмет. Приподнимать вытянутые вперед руки, плечи и голову, лежа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Космос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атические</w:t>
            </w:r>
            <w:r>
              <w:rPr>
                <w:b/>
                <w:i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я:</w:t>
            </w:r>
            <w:r>
              <w:rPr>
                <w:b/>
                <w:i/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весия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ах: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х,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рх;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е, рук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7 сек).</w:t>
            </w:r>
          </w:p>
        </w:tc>
      </w:tr>
      <w:tr>
        <w:trPr>
          <w:trHeight w:val="7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г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Цвет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секомые»</w:t>
            </w:r>
          </w:p>
          <w:p>
            <w:pPr>
              <w:pStyle w:val="Normal"/>
              <w:ind w:left="-55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и бег парами, бег змейкой, на носках в чередовании с ходьбой, с изменением направления движения, высок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и; широк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ерека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ят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низ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еньк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На лесной лужай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Еде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ети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лывём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5" w:right="269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пристав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 с хлопками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ат. Игра «Быстро-медлен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нед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Д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left="60" w:right="655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1" w:after="0"/>
              <w:ind w:left="60" w:right="837" w:hanging="0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е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. «Кто быстрее донесет флажок»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ндивидуального развития детей воспитателями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</w:tbl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в группе компенсирующей направленности для детей с нарушением опорно – двигательного аппарата от 5 до 6 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57"/>
        <w:gridCol w:w="974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8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ндивидуального развития детей воспитателями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Овощи. </w:t>
            </w:r>
          </w:p>
          <w:p>
            <w:pPr>
              <w:pStyle w:val="Style19"/>
              <w:shd w:fill="FFFFFF" w:val="clear"/>
              <w:spacing w:before="0" w:after="0"/>
              <w:ind w:right="-46" w:hanging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5" w:hanging="0"/>
              <w:jc w:val="both"/>
              <w:rPr/>
            </w:pPr>
            <w:r>
              <w:rPr>
                <w:sz w:val="20"/>
                <w:szCs w:val="20"/>
              </w:rPr>
              <w:t>Ходьба обычная, на носках с разными положениями рук; на пятках, на наруж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п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дра),широк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к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ставным шагом вперед и назад, перекатом с пятки на носок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Бег: </w:t>
            </w:r>
            <w:r>
              <w:rPr>
                <w:sz w:val="20"/>
                <w:szCs w:val="20"/>
              </w:rPr>
              <w:t>бег обычный, высоко поднимая колено, с захлестом назад, выбрасывая прямые ног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перед, на месте, в быстром и в медленном темпе.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Фрукты. </w:t>
            </w:r>
          </w:p>
          <w:p>
            <w:pPr>
              <w:pStyle w:val="TableParagraph"/>
              <w:ind w:left="115"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5" w:hanging="0"/>
              <w:jc w:val="both"/>
              <w:rPr/>
            </w:pPr>
            <w:r>
              <w:rPr>
                <w:sz w:val="20"/>
                <w:szCs w:val="20"/>
              </w:rPr>
              <w:t>Ходьба обычная, на носках с разными положениями рук; на пятках, на наруж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п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дра),широк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к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 шагом вперед и назад, перекатом с пятки на носок. Ходьба в колонне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ому, по двое, по трое, по четыре, в шерен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г: </w:t>
            </w:r>
            <w:r>
              <w:rPr>
                <w:sz w:val="20"/>
                <w:szCs w:val="20"/>
              </w:rPr>
              <w:t>бег обычный, высоко поднимая колено, с захлестом назад, выбрасывая прямые ног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 на месте, в быстром и в медленном темпе. Бег в колонне по одному, по двое, 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й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Ди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вотные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одгото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во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им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5" w:hanging="0"/>
              <w:jc w:val="both"/>
              <w:rPr/>
            </w:pPr>
            <w:r>
              <w:rPr>
                <w:sz w:val="20"/>
                <w:szCs w:val="20"/>
              </w:rPr>
              <w:t>Ходьба в разных направлениях: по круг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ямой с поворотами, змейкой, врассыпную. Ходьба в сочетании с другими вид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й. Ходьба по гимнастической скамейке: боком, приставным шагом, приставля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ятку к носку другой ноги; приседая на середине скамейке; </w:t>
            </w:r>
          </w:p>
          <w:p>
            <w:pPr>
              <w:pStyle w:val="TableParagraph"/>
              <w:ind w:left="115" w:right="443" w:hanging="0"/>
              <w:jc w:val="both"/>
              <w:rPr/>
            </w:pPr>
            <w:r>
              <w:rPr>
                <w:sz w:val="20"/>
                <w:szCs w:val="20"/>
              </w:rPr>
              <w:t>Непрерывный бег в течении 2-3 минут. Бег челночный со средней скоростью (3-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both"/>
              <w:rPr/>
            </w:pPr>
            <w:r>
              <w:rPr>
                <w:b/>
                <w:sz w:val="20"/>
                <w:szCs w:val="20"/>
              </w:rPr>
              <w:t>Тема: «Осень»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сезон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нения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-106" w:firstLine="1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5" w:hanging="0"/>
              <w:jc w:val="both"/>
              <w:rPr/>
            </w:pPr>
            <w:r>
              <w:rPr>
                <w:sz w:val="20"/>
                <w:szCs w:val="20"/>
              </w:rPr>
              <w:t>Ходьба в колонне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у, по двое, по трое, по четыре, в шеренге. Ходьба в разных направлениях: по круг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ямой с поворотами, змейкой, врассыпную. Ходьба в сочетании с другими вид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й. 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зкой дорожке (ширина 15 см), по дорожке “Здоровья”, по канату (диаметр 1,5-3 см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.</w:t>
            </w:r>
          </w:p>
          <w:p>
            <w:pPr>
              <w:pStyle w:val="TableParagraph"/>
              <w:ind w:left="115" w:right="443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Бег: </w:t>
            </w:r>
            <w:r>
              <w:rPr>
                <w:sz w:val="20"/>
                <w:szCs w:val="20"/>
              </w:rPr>
              <w:t>бег обычный, высоко поднимая колено, с захлестом назад, выбрасывая прямые ног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 на месте, в быстром и в медленном темпе. Бег в колонне по одному, по двое, 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нием препятствий. Бег с чередованием с ходьбой, с прыжками, с измен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а. Непрерывный бег в течении 2-3 минут. Бег челночный со средней скоростью (3-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: «Перелетные и зимующие птиц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 xml:space="preserve">Ползание и лазание: </w:t>
            </w:r>
            <w:r>
              <w:rPr>
                <w:sz w:val="20"/>
                <w:szCs w:val="20"/>
              </w:rPr>
              <w:t>Ползание на четвереньках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имнастической скамейке, полз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животе и спине по гимнастической скамейке, подтягиваясь руками и отталкиваяс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гами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Волшеб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зо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55" w:hanging="0"/>
              <w:jc w:val="both"/>
              <w:rPr/>
            </w:pPr>
            <w:r>
              <w:rPr>
                <w:sz w:val="20"/>
                <w:szCs w:val="20"/>
              </w:rPr>
              <w:t>Пролезание в обруч разными способами: подлезание под дугу, гимнастическ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-5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Народ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дици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55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лзание и лазание: </w:t>
            </w:r>
            <w:r>
              <w:rPr>
                <w:sz w:val="20"/>
                <w:szCs w:val="20"/>
              </w:rPr>
              <w:t>Ползание на четвереньках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имнастической скамейке, полз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животе и спине по гимнастической скамейке, подтягиваясь руками и отталкиваяс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ми. Пролезание в обруч разными способами: подлезание под дугу, гимнастическ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-5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: «М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»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мебель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нструменты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вартира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3" w:hanging="0"/>
              <w:jc w:val="both"/>
              <w:rPr/>
            </w:pPr>
            <w:r>
              <w:rPr>
                <w:sz w:val="20"/>
                <w:szCs w:val="20"/>
              </w:rPr>
              <w:t>Прыжки через 6-8 набивных мяч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 через каждый; на одной ноге через линию, через веревку вперед и назад;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право и влево на месте и с продвижение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 xml:space="preserve">Бросание, ловля, метание: </w:t>
            </w:r>
            <w:r>
              <w:rPr>
                <w:sz w:val="20"/>
                <w:szCs w:val="20"/>
              </w:rPr>
              <w:t>перебрасывание мяча друг другу, из-за головы (расстояние 3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м), из положения сидя, ноги скрестно;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: «Животные Севе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3" w:hanging="0"/>
              <w:jc w:val="both"/>
              <w:rPr/>
            </w:pPr>
            <w:r>
              <w:rPr>
                <w:sz w:val="20"/>
                <w:szCs w:val="20"/>
              </w:rPr>
              <w:t>Прыжки через короткую скамейк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и способами (на двух ногах, с ноги на ногу). Прыжки через большой обруч (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рез скакалку)/ </w:t>
            </w:r>
          </w:p>
          <w:p>
            <w:pPr>
              <w:pStyle w:val="TableParagraph"/>
              <w:ind w:left="115" w:right="44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Бросание, ловля, метание: </w:t>
            </w:r>
            <w:r>
              <w:rPr>
                <w:sz w:val="20"/>
                <w:szCs w:val="20"/>
              </w:rPr>
              <w:t>Отбивание мяча правой и левой рукой поочередно, на месте и в движени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 направлениях. Перебрасы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ивны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: «Все работы хорош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3" w:hanging="0"/>
              <w:jc w:val="both"/>
              <w:rPr/>
            </w:pPr>
            <w:r>
              <w:rPr>
                <w:sz w:val="20"/>
                <w:szCs w:val="20"/>
              </w:rPr>
              <w:t>Подпрыгивание на двух ногах, стоя на скамейке, продвигаясь вперед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вижени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лон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рхности.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0"/>
                <w:szCs w:val="20"/>
              </w:rPr>
              <w:t>Метание</w:t>
            </w:r>
            <w:r>
              <w:rPr>
                <w:spacing w:val="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ожений (стоя, стоя на коленях, сидя), метание в горизонтальную и вертикальную ц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я 4-5 м), мет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ущуюс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ло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3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Групповые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еходами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амостояте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у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ому, в круг, шеренг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Врем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Зи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3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Групповые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еходами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первый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”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троени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енг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; равнение в колонне, размыкание и смыкание приставным шагом; повороты на право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: «Мо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а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»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прав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онституция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3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Групповые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еходами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амостояте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у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у, в круг, шеренгу). Перестроение в колонну по двое, по трое, по четыре, из од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а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3)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первый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”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троени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енг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; равнение в колонне, размыкание и смыкание приставным шагом; повороты на право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ема:</w:t>
            </w:r>
            <w:r>
              <w:rPr>
                <w:b/>
                <w:sz w:val="20"/>
                <w:szCs w:val="20"/>
              </w:rPr>
              <w:t>«Новогод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лейдоскоп»</w:t>
            </w:r>
          </w:p>
          <w:p>
            <w:pPr>
              <w:pStyle w:val="TableParagraph"/>
              <w:spacing w:before="1" w:after="0"/>
              <w:ind w:left="115"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i/>
                <w:sz w:val="20"/>
                <w:szCs w:val="20"/>
              </w:rPr>
              <w:t>Ритмическая</w:t>
            </w:r>
            <w:r>
              <w:rPr>
                <w:b/>
                <w:i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мнастика:</w:t>
            </w:r>
            <w:r>
              <w:rPr>
                <w:b/>
                <w:i/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ивое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циозное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х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у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ем.</w:t>
            </w:r>
          </w:p>
        </w:tc>
      </w:tr>
      <w:tr>
        <w:trPr>
          <w:trHeight w:val="16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Зим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леч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5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Элементы хоккея: </w:t>
            </w:r>
            <w:r>
              <w:rPr>
                <w:sz w:val="20"/>
                <w:szCs w:val="20"/>
              </w:rPr>
              <w:t>(без коньков – на снегу, на траве, в спортивном зале). Вести шайб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шко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ыв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аты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ш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ерживать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у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шкой.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у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шкой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руг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ивать шайбу в ворота, держа клюшку двумя руками (справа и слева). Попад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та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я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я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Рождественск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дел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56" w:hanging="0"/>
              <w:rPr/>
            </w:pPr>
            <w:r>
              <w:rPr>
                <w:b/>
                <w:i/>
                <w:sz w:val="20"/>
                <w:szCs w:val="20"/>
              </w:rPr>
              <w:t>Статические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я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вес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е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в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за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нсируя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сфере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развивающ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Неде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5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Элементы баскетбола: </w:t>
            </w:r>
            <w:r>
              <w:rPr>
                <w:sz w:val="20"/>
                <w:szCs w:val="20"/>
              </w:rPr>
              <w:t>передавать мяч друг другу (двумя руками от груди, одной ру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леча). Перебрасывать мяч друг другу в движении. Ловить летящий мяч на раз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е (на уровне груди, над головой, сбоку, снизу, у пола и т.д.) и с разных сторо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ать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зину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мя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-з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ы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са.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вая его из одной руки в другую, передвигаясь в разных направления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навливаяс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ов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вигаяс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у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: «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р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щей»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одежд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бувь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олов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боры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0"/>
                <w:szCs w:val="20"/>
              </w:rPr>
              <w:t>Игры,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правленны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справления</w:t>
            </w:r>
            <w:r>
              <w:rPr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лоскостопия:</w:t>
            </w:r>
            <w:r>
              <w:rPr>
                <w:b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Лов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”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Донес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ни”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Дорож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”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Сам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ров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весия, “Мяч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ай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ряй”,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Живот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арк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ан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Зоопар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8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плексы игровых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ирова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ррекци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санки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Цапля”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Мор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зда”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Гусеница”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Дракон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Хоч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»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8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плексы игровых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ирова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ррекци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санки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Цапля”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Мор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зда”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Самолет”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Потягивание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«Ч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к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рошо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ч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к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ох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–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те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соким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нем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вигательно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активности: </w:t>
            </w:r>
            <w:r>
              <w:rPr>
                <w:sz w:val="20"/>
                <w:szCs w:val="20"/>
              </w:rPr>
              <w:t>“ “Стоп”, “Черепашки”, “Прока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ки”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«Защитн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ечест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92" w:hanging="0"/>
              <w:rPr/>
            </w:pPr>
            <w:r>
              <w:rPr>
                <w:b/>
                <w:i/>
                <w:sz w:val="20"/>
                <w:szCs w:val="20"/>
              </w:rPr>
              <w:t>Игры-эстафеты:</w:t>
            </w:r>
            <w:r>
              <w:rPr>
                <w:b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Эстафетный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кой”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Переправа”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Попад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Врем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есн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92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ы-эстафеты:</w:t>
            </w:r>
            <w:r>
              <w:rPr>
                <w:b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Эстафетный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кой”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Прокат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”,“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равьи”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Вес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ага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ете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Женск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ь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92" w:hanging="0"/>
              <w:rPr>
                <w:spacing w:val="-4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ы-эстафеты:</w:t>
            </w:r>
            <w:r>
              <w:rPr>
                <w:b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Колобок”,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Прокат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”,“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и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вай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яй”,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лез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ель”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Нижневартовс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о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чт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Загадоч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вод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р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left="115" w:right="265" w:hanging="0"/>
              <w:rPr/>
            </w:pPr>
            <w:r>
              <w:rPr>
                <w:sz w:val="20"/>
                <w:szCs w:val="20"/>
              </w:rPr>
              <w:t>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передачей мяча перед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ажд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 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пиной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1" w:after="0"/>
              <w:ind w:left="60" w:right="508" w:hanging="0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у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ен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Рыбк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: «Ми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кусства»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музыкаль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струменты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театр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народно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риклад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кусство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lineRule="auto" w:line="235" w:before="56" w:after="0"/>
              <w:ind w:left="60" w:right="663" w:hanging="0"/>
              <w:rPr/>
            </w:pPr>
            <w:r>
              <w:rPr>
                <w:sz w:val="20"/>
                <w:szCs w:val="20"/>
              </w:rPr>
              <w:t>Ходьба по уз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рхности боком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ка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ой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3" w:after="0"/>
              <w:ind w:left="60" w:right="174" w:hanging="0"/>
              <w:rPr/>
            </w:pPr>
            <w:r>
              <w:rPr>
                <w:sz w:val="20"/>
                <w:szCs w:val="20"/>
              </w:rPr>
              <w:t>Перебрасывание мяча и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 в правую руку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кок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Посуд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дук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та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lineRule="auto" w:line="235" w:before="56" w:after="0"/>
              <w:ind w:left="60" w:right="663" w:hanging="0"/>
              <w:rPr/>
            </w:pPr>
            <w:r>
              <w:rPr>
                <w:sz w:val="20"/>
                <w:szCs w:val="20"/>
              </w:rPr>
              <w:t>Закреплять ходьбу по уз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рхности боком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ка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ой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3" w:after="0"/>
              <w:ind w:left="60" w:right="174" w:hanging="0"/>
              <w:rPr/>
            </w:pPr>
            <w:r>
              <w:rPr>
                <w:sz w:val="20"/>
                <w:szCs w:val="20"/>
              </w:rPr>
              <w:t>Перебрасывание мяча и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 в правую руку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кок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Космос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56" w:hanging="0"/>
              <w:rPr/>
            </w:pPr>
            <w:r>
              <w:rPr>
                <w:b/>
                <w:i/>
                <w:sz w:val="20"/>
                <w:szCs w:val="20"/>
              </w:rPr>
              <w:t>Статические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ажнения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вес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е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в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за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нсируя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сфере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развивающ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«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угу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Цветы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секомы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ородки:</w:t>
            </w:r>
            <w:r>
              <w:rPr>
                <w:b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ать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ты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ку,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ча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я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е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.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вать город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аименьш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к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т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b/>
                <w:sz w:val="20"/>
                <w:szCs w:val="20"/>
              </w:rPr>
              <w:t xml:space="preserve"> «Едем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летим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лывем»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Транспорт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5" w:right="269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пристав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 с хлопками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. Игра «Быстро-медлен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: «</w:t>
            </w: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беды»</w:t>
            </w:r>
          </w:p>
          <w:p>
            <w:pPr>
              <w:pStyle w:val="Normal"/>
              <w:ind w:left="-55"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left="60" w:right="655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1" w:after="0"/>
              <w:ind w:left="60" w:right="837" w:hanging="0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е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«Кто быстрей 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индивидуального развития детей воспитателями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</w:tbl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по физической культуре в группе компенсирующей направленности для детей с нарушением опорно – двигательного аппарата от 6 лет и до прекращений  образовательных отнош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685"/>
        <w:gridCol w:w="10960"/>
        <w:gridCol w:w="1067"/>
        <w:gridCol w:w="218"/>
        <w:gridCol w:w="1978"/>
        <w:gridCol w:w="507"/>
        <w:gridCol w:w="1923"/>
        <w:gridCol w:w="562"/>
        <w:gridCol w:w="744"/>
        <w:gridCol w:w="1741"/>
        <w:gridCol w:w="724"/>
        <w:gridCol w:w="130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тей учителем-логопедом. Заполнение речевых карт.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Овощи. </w:t>
            </w:r>
          </w:p>
          <w:p>
            <w:pPr>
              <w:pStyle w:val="Style19"/>
              <w:shd w:fill="FFFFFF" w:val="clear"/>
              <w:spacing w:before="0" w:after="0"/>
              <w:ind w:right="-46" w:hanging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колонну по одному, расчет на первый второй, перестроение из одной в две колонны, ходьба на носках, пятках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зным положением рук, бег в колонне, на носках, бег с выбрасыванием прямых ног вперед и забрасыванием их наза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 подниманием кол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ь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стр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ерется» название команд на тему овощей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Фрукты. </w:t>
            </w:r>
          </w:p>
          <w:p>
            <w:pPr>
              <w:pStyle w:val="TableParagraph"/>
              <w:ind w:left="115"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" w:leader="none"/>
              </w:tabs>
              <w:spacing w:before="54" w:after="0"/>
              <w:ind w:left="53" w:right="79" w:hanging="0"/>
              <w:rPr/>
            </w:pPr>
            <w:r>
              <w:rPr>
                <w:sz w:val="20"/>
                <w:szCs w:val="20"/>
              </w:rPr>
              <w:t>Перестро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ссыпную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агивани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/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ки; 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у, 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х, пятках,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дован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ах стопы. 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агив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/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ки. «Собираем фр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Осень. Признаки осени.</w:t>
            </w:r>
          </w:p>
          <w:p>
            <w:pPr>
              <w:pStyle w:val="TableParagraph"/>
              <w:tabs>
                <w:tab w:val="clear" w:pos="708"/>
                <w:tab w:val="left" w:pos="2199" w:leader="none"/>
                <w:tab w:val="left" w:pos="2775" w:leader="none"/>
                <w:tab w:val="left" w:pos="3400" w:leader="none"/>
              </w:tabs>
              <w:ind w:left="115" w:righ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left="115" w:right="320" w:hanging="0"/>
              <w:rPr/>
            </w:pPr>
            <w:r>
              <w:rPr>
                <w:sz w:val="20"/>
                <w:szCs w:val="20"/>
              </w:rPr>
              <w:t>Прыжки, спрыгивание с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согнут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.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ind w:left="115" w:right="297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нием прямой ног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й</w:t>
            </w:r>
          </w:p>
          <w:p>
            <w:pPr>
              <w:pStyle w:val="TableParagraph"/>
              <w:tabs>
                <w:tab w:val="clear" w:pos="708"/>
                <w:tab w:val="left" w:pos="242" w:leader="none"/>
              </w:tabs>
              <w:spacing w:before="1" w:after="0"/>
              <w:ind w:left="115" w:right="212" w:hanging="0"/>
              <w:rPr/>
            </w:pPr>
            <w:r>
              <w:rPr>
                <w:sz w:val="20"/>
                <w:szCs w:val="20"/>
              </w:rPr>
              <w:t>Мет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изонтальну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 рукой.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ind w:left="115" w:right="733" w:hanging="0"/>
              <w:jc w:val="both"/>
              <w:rPr/>
            </w:pPr>
            <w:r>
              <w:rPr>
                <w:sz w:val="20"/>
                <w:szCs w:val="20"/>
              </w:rPr>
              <w:t>Полза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еньках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лезание под дугу прямо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«Осенние листочки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" w:hanging="0"/>
              <w:jc w:val="both"/>
              <w:rPr/>
            </w:pPr>
            <w:r>
              <w:rPr>
                <w:b/>
                <w:sz w:val="20"/>
                <w:szCs w:val="20"/>
              </w:rPr>
              <w:t>Тема: «Деревья и кустарники»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right="-46" w:hanging="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агив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/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ки. Прыжки на двух ногах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 зажатым между ног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ки мяча двумя руками 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ди, передача друг другу из-з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ы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ая игра «Жмурк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Перелётные птицы. </w:t>
            </w:r>
          </w:p>
          <w:p>
            <w:pPr>
              <w:pStyle w:val="Normal"/>
              <w:ind w:left="-56" w:right="-4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56" w:right="-4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з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ямо, боком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ки на двух ног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ятств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о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см), прямо, боком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езание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ни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ятствия. Ходьба по скамье,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ине поворо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аг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Гуси-гуси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left="-56"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Ягоды.</w:t>
            </w:r>
          </w:p>
          <w:p>
            <w:pPr>
              <w:pStyle w:val="TableParagraph"/>
              <w:ind w:lef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8" w:right="80" w:hanging="0"/>
              <w:rPr/>
            </w:pPr>
            <w:r>
              <w:rPr>
                <w:sz w:val="20"/>
                <w:szCs w:val="20"/>
              </w:rPr>
              <w:t>Ходьба по скамь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Прыж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кал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Перебрасывание мяч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ход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ние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пи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с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вижная игра «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ѐл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ята собираем ягоды»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Грибы</w:t>
            </w:r>
          </w:p>
          <w:p>
            <w:pPr>
              <w:pStyle w:val="Normal"/>
              <w:shd w:fill="FFFFFF" w:val="clear"/>
              <w:ind w:righ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стро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троение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ы,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аво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ево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у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ейкой, на носках в чередовании с ходьбой, с изменением направления движения, высоко поднимая колени; бе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ссыпную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нов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игнал «Прогулка в лесу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Человек и его тело.</w:t>
            </w:r>
          </w:p>
          <w:p>
            <w:pPr>
              <w:pStyle w:val="Normal"/>
              <w:shd w:fill="FFFFFF" w:val="clear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55" w:after="0"/>
              <w:rPr/>
            </w:pPr>
            <w:r>
              <w:rPr>
                <w:sz w:val="20"/>
                <w:szCs w:val="20"/>
              </w:rPr>
              <w:t>Подпрыг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</w:p>
          <w:p>
            <w:pPr>
              <w:pStyle w:val="TableParagraph"/>
              <w:ind w:left="56" w:hanging="0"/>
              <w:rPr/>
            </w:pPr>
            <w:r>
              <w:rPr>
                <w:sz w:val="20"/>
                <w:szCs w:val="20"/>
              </w:rPr>
              <w:t>«Достан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»</w:t>
            </w:r>
          </w:p>
          <w:p>
            <w:pPr>
              <w:pStyle w:val="TableParagraph"/>
              <w:tabs>
                <w:tab w:val="clear" w:pos="708"/>
                <w:tab w:val="left" w:pos="297" w:leader="none"/>
              </w:tabs>
              <w:ind w:left="115" w:right="101" w:hanging="0"/>
              <w:rPr/>
            </w:pPr>
            <w:r>
              <w:rPr>
                <w:sz w:val="20"/>
                <w:szCs w:val="20"/>
              </w:rPr>
              <w:t>Школа мяча (подбрасы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 вверх и ловля после хлоп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ружением вокруг себя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еданием и ловлей, лов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-за спи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но)</w:t>
            </w:r>
          </w:p>
          <w:p>
            <w:pPr>
              <w:pStyle w:val="TableParagraph"/>
              <w:tabs>
                <w:tab w:val="clear" w:pos="708"/>
                <w:tab w:val="left" w:pos="297" w:leader="none"/>
              </w:tabs>
              <w:ind w:left="115" w:right="218" w:hanging="0"/>
              <w:jc w:val="both"/>
              <w:rPr/>
            </w:pPr>
            <w:r>
              <w:rPr>
                <w:sz w:val="20"/>
                <w:szCs w:val="20"/>
              </w:rPr>
              <w:t>Ползание по гимнаст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на ладонях и коленях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лечь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ях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анату бок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 мешоч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Малоподвижная </w:t>
            </w:r>
            <w:r>
              <w:rPr>
                <w:sz w:val="20"/>
                <w:szCs w:val="20"/>
              </w:rPr>
              <w:t>игра «Затейники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Домашние животные и их детёныш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5" w:after="0"/>
              <w:ind w:left="115" w:right="455" w:hanging="0"/>
              <w:jc w:val="both"/>
              <w:rPr/>
            </w:pPr>
            <w:r>
              <w:rPr>
                <w:sz w:val="20"/>
                <w:szCs w:val="20"/>
              </w:rPr>
              <w:t>Подлезание под шнур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, прямо не касаяс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а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ind w:left="115" w:right="256" w:hanging="0"/>
              <w:rPr/>
            </w:pPr>
            <w:r>
              <w:rPr>
                <w:sz w:val="20"/>
                <w:szCs w:val="20"/>
              </w:rPr>
              <w:t>Ходьба с мешочком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 по гимнаст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места 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. Подвижная игра «Четвертый лишний»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Дикие животные наших лес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/>
            </w:pPr>
            <w:r>
              <w:rPr>
                <w:sz w:val="20"/>
                <w:szCs w:val="20"/>
              </w:rPr>
              <w:t>1. Ходьба по гим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ье с отби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 спра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лева о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 и ловля двум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Спрыгивание с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и на ма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Ползание до флажк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атывая мя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.И.</w:t>
            </w:r>
            <w:r>
              <w:rPr>
                <w:sz w:val="20"/>
                <w:szCs w:val="20"/>
              </w:rPr>
              <w:t>«Кто где живёт?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Зим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бо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еда. 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приседанием. Метание набивного мяча вдаль. Ползание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Снежные Фигуры»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Зимующие пт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55" w:after="0"/>
              <w:ind w:left="115" w:right="331" w:hanging="0"/>
              <w:rPr/>
            </w:pPr>
            <w:r>
              <w:rPr>
                <w:sz w:val="20"/>
                <w:szCs w:val="20"/>
              </w:rPr>
              <w:t>Перебрасы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 двумя руками ввер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ля по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ка. Ползание по гимнаст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на живот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ягиваяс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м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. Ходьба с перешагивани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–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ив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ей. 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«Снежки», «Охот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цы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Посуда, виды посу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мешочков вда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й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 скамейке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ередине присес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ок руками, встать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й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ьше. Прыж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а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йд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молчи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Детский сад. Игруш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" w:leader="none"/>
              </w:tabs>
              <w:spacing w:before="55" w:after="0"/>
              <w:ind w:left="115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гим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отбивани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 о пол. Прыжки с разбега н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. Метание в цель</w:t>
            </w:r>
            <w:r>
              <w:rPr>
                <w:spacing w:val="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лзание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еньках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е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подвижная игра «Опиши игруш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Новогодний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колонну , перестроение в круг, в две, в три колонн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ы вправо, влево, ходьба и бег по кругу, бе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ейко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онал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а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Семья</w:t>
            </w:r>
          </w:p>
          <w:p>
            <w:pPr>
              <w:pStyle w:val="Normal"/>
              <w:ind w:left="139" w:right="1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в колонну , перестроение в круг, в две, в три колонн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ы вправо, влево, ходьба и бег по кругу, бе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ейко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онал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дова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о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м задани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ер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Мебель. Назначение мебели. Части мебели.</w:t>
            </w:r>
          </w:p>
          <w:p>
            <w:pPr>
              <w:pStyle w:val="Normal"/>
              <w:ind w:left="139" w:right="1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с перешагиванием, 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зание по гимнаст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калку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скетбольны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голоч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очка»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Обув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left="115" w:right="349" w:hanging="0"/>
              <w:rPr/>
            </w:pPr>
            <w:r>
              <w:rPr>
                <w:sz w:val="20"/>
                <w:szCs w:val="20"/>
              </w:rPr>
              <w:t>Подлезание под шну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яс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а. Ходьб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ень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ке прямо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. Прыжки в высоту с  места. «Достань д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Одеж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28" w:before="59" w:after="0"/>
              <w:ind w:left="115" w:right="9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 шагом. 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ега. Отби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вой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й. Полз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унс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аньи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Профе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Бе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 (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х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«Кодунчики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Инструмен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Нож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Наша Армия»</w:t>
            </w:r>
          </w:p>
          <w:p>
            <w:pPr>
              <w:pStyle w:val="Normal"/>
              <w:ind w:right="-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28" w:before="59" w:after="0"/>
              <w:ind w:left="115" w:right="215" w:hanging="0"/>
              <w:rPr/>
            </w:pPr>
            <w:r>
              <w:rPr>
                <w:sz w:val="20"/>
                <w:szCs w:val="20"/>
              </w:rPr>
              <w:t>Ходьба по гимнасти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28"/>
              <w:ind w:left="115" w:right="69" w:hanging="0"/>
              <w:jc w:val="both"/>
              <w:rPr/>
            </w:pPr>
            <w:r>
              <w:rPr>
                <w:sz w:val="20"/>
                <w:szCs w:val="20"/>
              </w:rPr>
              <w:t>Отбивание мяча прав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евой рукой поочередно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«Часовой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Город, в котором я жив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ссыпную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ерешагиван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/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ки; 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у, ходьба на носках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ах,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дован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ах стопы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Семейка сл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 – Нижневартовский, Вартовчан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Вес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, перешагивая чер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к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о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ребрасы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-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ы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зание на спине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. Прыжки на одной ноге через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ур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Дрозд-дроздок» - развитие тонкой моторики, координации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Продукты пит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lineRule="auto" w:line="235" w:before="56" w:after="0"/>
              <w:ind w:left="115" w:right="663" w:hanging="0"/>
              <w:rPr/>
            </w:pPr>
            <w:r>
              <w:rPr>
                <w:sz w:val="20"/>
                <w:szCs w:val="20"/>
              </w:rPr>
              <w:t>Ходьба по уз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рхности боком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ка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ой. Перебрасывание мяча и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 в правую руку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кок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а. Полза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медвежьи. Прыж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у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ине одн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Запрещен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Транспорт. </w:t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5" w:right="269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пристав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 с хлопками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. Прыж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 стенк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имен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ыстро-медлен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«Светоф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Зоопарк</w:t>
            </w:r>
          </w:p>
          <w:p>
            <w:pPr>
              <w:pStyle w:val="Heading4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" w:leader="none"/>
              </w:tabs>
              <w:spacing w:before="54" w:after="0"/>
              <w:ind w:left="115" w:right="293" w:hanging="0"/>
              <w:rPr/>
            </w:pPr>
            <w:r>
              <w:rPr>
                <w:sz w:val="20"/>
                <w:szCs w:val="20"/>
              </w:rPr>
              <w:t>Ходьб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мешочк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лове, ру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расы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мя 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Изобрази животное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Рыбы</w:t>
            </w:r>
          </w:p>
          <w:p>
            <w:pPr>
              <w:pStyle w:val="Heading4"/>
              <w:shd w:fill="FFFFFF" w:val="clear"/>
              <w:spacing w:before="0" w:after="60"/>
              <w:ind w:left="-55" w:right="13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left="115" w:right="265" w:hanging="0"/>
              <w:rPr/>
            </w:pPr>
            <w:r>
              <w:rPr>
                <w:sz w:val="20"/>
                <w:szCs w:val="20"/>
              </w:rPr>
              <w:t>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передачей мяча перед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ажд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 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пиной. Прыж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ура.  Брос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енгах. Пальчиковая гимнастика «Рыб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«Водяной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before="0" w:after="0"/>
              <w:ind w:left="-55" w:hanging="0"/>
              <w:jc w:val="both"/>
              <w:rPr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Тема: Труд людей весной </w:t>
            </w:r>
          </w:p>
          <w:p>
            <w:pPr>
              <w:pStyle w:val="Normal"/>
              <w:shd w:fill="FFFFFF" w:val="clear"/>
              <w:ind w:left="-2"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54" w:after="0"/>
              <w:ind w:left="115" w:right="245" w:hanging="0"/>
              <w:rPr/>
            </w:pPr>
            <w:r>
              <w:rPr>
                <w:sz w:val="20"/>
                <w:szCs w:val="20"/>
              </w:rPr>
              <w:t>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боком с мешочком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</w:t>
            </w:r>
          </w:p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1" w:after="0"/>
              <w:rPr/>
            </w:pPr>
            <w:r>
              <w:rPr>
                <w:sz w:val="20"/>
                <w:szCs w:val="20"/>
              </w:rPr>
              <w:t>Пролезание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</w:t>
            </w:r>
          </w:p>
          <w:p>
            <w:pPr>
              <w:pStyle w:val="TableParagraph"/>
              <w:tabs>
                <w:tab w:val="clear" w:pos="708"/>
                <w:tab w:val="left" w:pos="297" w:leader="none"/>
              </w:tabs>
              <w:ind w:left="115" w:right="231" w:hanging="0"/>
              <w:rPr/>
            </w:pPr>
            <w:r>
              <w:rPr>
                <w:sz w:val="20"/>
                <w:szCs w:val="20"/>
              </w:rPr>
              <w:t>Отб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гл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ую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калку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Грядка» - развитие общей моторики, координации речи с движением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День Побе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left="115" w:right="655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1" w:after="0"/>
              <w:ind w:left="115" w:right="837" w:hanging="0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бега. Метание вдаль набивног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атыва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 другу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Пойма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ку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Школа. Школьные принадлеж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" w:leader="none"/>
              </w:tabs>
              <w:spacing w:before="54" w:after="0"/>
              <w:ind w:left="59" w:right="293" w:hanging="0"/>
              <w:rPr/>
            </w:pPr>
            <w:r>
              <w:rPr>
                <w:sz w:val="20"/>
                <w:szCs w:val="20"/>
              </w:rPr>
              <w:t>Ходьб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мешочк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лове, ру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расы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мя 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Ловишки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точками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5"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Лето. Насекомые.</w:t>
            </w:r>
          </w:p>
          <w:p>
            <w:pPr>
              <w:pStyle w:val="Normal"/>
              <w:ind w:left="74" w:right="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и бег парами, бег змейкой, на носках в чередовании с ходьбой, с изменением направления движения, высок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и; широк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ерека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ят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низ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еньк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Быстр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кие», «На лесной лужайке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детей учителем-логопедом. Заполнение речевых карт. 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2">
    <w:name w:val="WW8Num24z2"/>
    <w:qFormat/>
    <w:rPr>
      <w:w w:val="100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5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7z2">
    <w:name w:val="WW8Num2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35z0">
    <w:name w:val="WW8Num35z0"/>
    <w:qFormat/>
    <w:rPr>
      <w:rFonts w:ascii="Symbol" w:hAnsi="Symbol" w:eastAsia="Symbol" w:cs="Symbol"/>
      <w:spacing w:val="29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19">
    <w:name w:val="c19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13">
    <w:name w:val="Основной текст + 113"/>
    <w:qFormat/>
    <w:rPr>
      <w:rFonts w:ascii="Times New Roman" w:hAnsi="Times New Roman" w:cs="Times New Roman"/>
      <w:spacing w:val="0"/>
      <w:sz w:val="23"/>
      <w:szCs w:val="23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13105pt">
    <w:name w:val="Основной текст (13)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105pt1">
    <w:name w:val="Основной текст (13) + 10;5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47" w:hanging="0"/>
    </w:pPr>
    <w:rPr>
      <w:sz w:val="56"/>
      <w:szCs w:val="56"/>
    </w:rPr>
  </w:style>
  <w:style w:type="paragraph" w:styleId="TextBody">
    <w:name w:val="Body Text"/>
    <w:basedOn w:val="Normal"/>
    <w:pPr>
      <w:ind w:left="35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7" w:after="0"/>
      <w:ind w:left="490" w:hanging="298"/>
    </w:pPr>
    <w:rPr>
      <w:sz w:val="24"/>
      <w:szCs w:val="24"/>
    </w:rPr>
  </w:style>
  <w:style w:type="paragraph" w:styleId="TOC2">
    <w:name w:val="TOC 2"/>
    <w:basedOn w:val="Normal"/>
    <w:qFormat/>
    <w:pPr>
      <w:spacing w:before="139" w:after="0"/>
      <w:ind w:left="936" w:hanging="363"/>
    </w:pPr>
    <w:rPr>
      <w:sz w:val="24"/>
      <w:szCs w:val="24"/>
    </w:rPr>
  </w:style>
  <w:style w:type="paragraph" w:styleId="WWHeading1">
    <w:name w:val="WW-Heading 1"/>
    <w:basedOn w:val="Normal"/>
    <w:qFormat/>
    <w:pPr>
      <w:ind w:left="1529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ind w:left="355" w:hanging="0"/>
      <w:jc w:val="both"/>
      <w:outlineLvl w:val="2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355" w:firstLine="710"/>
    </w:pPr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12">
    <w:name w:val="Без интервала1"/>
    <w:qFormat/>
    <w:pPr>
      <w:widowControl/>
      <w:bidi w:val="0"/>
      <w:spacing w:lineRule="auto" w:line="276" w:before="0" w:after="200"/>
      <w:ind w:left="567" w:right="17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Heading4">
    <w:name w:val="WW-Heading 4"/>
    <w:basedOn w:val="Normal"/>
    <w:qFormat/>
    <w:pPr>
      <w:spacing w:lineRule="exact" w:line="274"/>
      <w:ind w:left="324" w:hanging="0"/>
      <w:outlineLvl w:val="4"/>
    </w:pPr>
    <w:rPr>
      <w:b/>
      <w:bCs/>
      <w:i/>
      <w:i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322" w:before="300" w:after="0"/>
      <w:jc w:val="center"/>
    </w:pPr>
    <w:rPr>
      <w:rFonts w:eastAsia="Calibri"/>
      <w:b/>
      <w:bCs/>
      <w:i/>
      <w:i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FF0000"/>
      <w:sz w:val="20"/>
      <w:szCs w:val="20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textAlignment w:val="center"/>
    </w:pPr>
    <w:rPr>
      <w:b/>
      <w:bCs/>
      <w:color w:val="FF000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textAlignment w:val="center"/>
    </w:pPr>
    <w:rPr>
      <w:color w:val="FF000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08T08:38:00Z</dcterms:modified>
  <cp:revision>8</cp:revision>
  <dc:subject/>
  <dc:title/>
</cp:coreProperties>
</file>